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zec</w:t>
      </w:r>
      <w:r>
        <w:rPr>
          <w:b/>
          <w:sz w:val="22"/>
          <w:szCs w:val="22"/>
          <w:lang w:val="en-US"/>
        </w:rPr>
        <w:t xml:space="preserve"> 2024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EK Tomasz Lech 05-400 Otwock ul. Portow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 IMPORT Sp. z o.o. ul. Langiewicza 46 05-300 Mińsk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N Magdalena Wojciechowska ul. Wrzosowa 65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Komunalna ul. Regucka 5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Marzena Ciszak 05-410 Józefów ul. Graniczna 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zec</w:t>
      </w:r>
      <w:r>
        <w:rPr>
          <w:b/>
          <w:sz w:val="22"/>
          <w:szCs w:val="22"/>
          <w:lang w:val="en-US"/>
        </w:rPr>
        <w:t xml:space="preserve"> 2024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asta i Gminy Osieck ul. Rynek 1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/s w Karczewie                                     ul. Boh. Westerplatte 36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Komunalna w Celestynowie ul. Regucka 3                                     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Kołbieli ul. Szkolna 1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2 im. Ireny Sendlerowej w Otwocku                                   ul. Poniatowskiego 47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zec 202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ołowe Moczydło Grażyna Kowalska Zabieżki ul. Słowicza 10a                                      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nik Sądowy przy Sądzie Rejonowym w Otwocku Magdalena Grędzielska  Kancelaria Komornicza nr V w Otwocku ul. Andriollego 4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MED Anna Jakubiak ul. Króla Zygmunta Augusta 9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-MED Sp. z o.o. 05-480 Karczew ul. Armii Krajowej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ITTA Sebastian Kowalczyk ul. Piłsudskiego 9a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TECH Piotr Płotczyk ul. Józefa Piłsudskiego 33 lok. F3 05-300            Mińsk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Otwocku ul. Górna 1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DAJNIA Barbara Wawer 05-400 Otwock ul. Karczewska 1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y Publiczny Zakład Opieki Zdrowotnej Przychodnia Miejs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ózefowie 05-420 Józefów ul. Skłodowskiej 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W Paweł Zawada ul. Krakowska 11  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 Weterynaryjny OSKAR Sp. z o.o. 05-400 Otwock ul. Kołłątaj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usz Stedler D.M. STEDLER CONSULTING GROUP Handel – Usługi – Produkcja 02-653 Warszawa Al. Niepodległości 9/11 m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Finansowo-Księgowa H&amp;P Spółka z o.o. 05-400 Otwock                             ul. Kościuszki 11 lok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Celestynowie ul. Regucka 3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CADO Kacper Bąk ul. Górecka 44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celaria Radców Prawnych i Adwokatów OTAWSKI, DZIURA, JARZYŃSKI, TROSZYŃSKI, HERNIK SPÓŁKA PARTNERSKA                          ul. Al. Niepodległości 221/2 02-087 Warsza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zec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-MAR Mariusz Kurkowski 08-480 Kraski Dolne 1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791848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4-02T15:18:00Z</cp:lastPrinted>
  <dcterms:modified xsi:type="dcterms:W3CDTF">2024-04-02T13:21:00Z</dcterms:modified>
  <cp:revision>1335</cp:revision>
  <dc:subject/>
  <dc:title>Wykaz Pracodawców z którymi zawarto umowy</dc:title>
</cp:coreProperties>
</file>